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вестка заседа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Думы Пограничного муниципального округа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/>
      </w:pPr>
      <w:r>
        <w:rPr>
          <w:sz w:val="25"/>
          <w:szCs w:val="25"/>
          <w:u w:val="single"/>
        </w:rPr>
        <w:t>2</w:t>
      </w:r>
      <w:r>
        <w:rPr>
          <w:sz w:val="25"/>
          <w:szCs w:val="25"/>
          <w:u w:val="single"/>
          <w:lang w:val="en-US"/>
        </w:rPr>
        <w:t>1</w:t>
      </w:r>
      <w:r>
        <w:rPr>
          <w:sz w:val="25"/>
          <w:szCs w:val="25"/>
          <w:u w:val="single"/>
        </w:rPr>
        <w:t xml:space="preserve"> декабря 2023 года </w:t>
      </w:r>
      <w:r>
        <w:rPr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  <w:u w:val="single"/>
        </w:rPr>
        <w:t>14.00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-1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0-14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28 ноября 2022 года № 163-МПА «О бюджете Пограничного муниципального округа на 2023 год и плановый период 2024 и 2025 годов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4.20-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25.09.2020 г. № 34-МПА «Об утверждении Положения об оплате труда муниципальных служащих Пограничного муниципального округа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0-14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</w:t>
            </w:r>
            <w:r>
              <w:rPr>
                <w:bCs/>
                <w:sz w:val="25"/>
                <w:szCs w:val="25"/>
              </w:rPr>
              <w:t>О внесении изменений в муниципальный правовой акт Пограничного муниципального округа от 25.09.2020 г. № 35-МПА «Об утверждении Положения о размерах и условиях оплаты труда лиц, замещающих муниципальные должности в органах местного самоуправления Пограничного муниципального округа</w:t>
            </w:r>
            <w:bookmarkStart w:id="0" w:name="_Hlk71380265"/>
            <w:r>
              <w:rPr>
                <w:bCs/>
                <w:sz w:val="25"/>
                <w:szCs w:val="25"/>
              </w:rPr>
              <w:t>»</w:t>
            </w:r>
            <w:bookmarkEnd w:id="0"/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rStyle w:val="Style17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опрос 4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4.40-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02.11.2020 № 42-МПА «Положение о размерах и условиях оплаты труда работников, занимающих должности, не отнесенные к должностям муниципальной службы и муниципальным должностям органов местного самоуправления Пограничного муниципального округа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Докладывают: </w:t>
            </w:r>
          </w:p>
          <w:p>
            <w:pPr>
              <w:pStyle w:val="Normal"/>
              <w:jc w:val="both"/>
              <w:rPr>
                <w:rStyle w:val="Style17"/>
                <w:i w:val="false"/>
                <w:i w:val="false"/>
                <w:sz w:val="25"/>
                <w:szCs w:val="25"/>
              </w:rPr>
            </w:pPr>
            <w:r>
              <w:rPr>
                <w:rStyle w:val="Style17"/>
                <w:i w:val="false"/>
                <w:sz w:val="25"/>
                <w:szCs w:val="25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rStyle w:val="Style17"/>
                <w:i w:val="false"/>
                <w:i w:val="false"/>
                <w:sz w:val="25"/>
                <w:szCs w:val="25"/>
              </w:rPr>
            </w:pPr>
            <w:r>
              <w:rPr>
                <w:rStyle w:val="Style17"/>
                <w:i w:val="false"/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</w:t>
            </w:r>
            <w:r>
              <w:rPr>
                <w:rStyle w:val="Style17"/>
                <w:sz w:val="25"/>
                <w:szCs w:val="25"/>
              </w:rPr>
              <w:t xml:space="preserve"> </w:t>
            </w:r>
            <w:r>
              <w:rPr>
                <w:rStyle w:val="Style17"/>
                <w:i w:val="false"/>
                <w:sz w:val="25"/>
                <w:szCs w:val="25"/>
              </w:rPr>
              <w:t>и бюджету</w:t>
            </w:r>
          </w:p>
          <w:p>
            <w:pPr>
              <w:pStyle w:val="Normal"/>
              <w:jc w:val="both"/>
              <w:rPr>
                <w:rStyle w:val="Style17"/>
                <w:i w:val="false"/>
                <w:i w:val="false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5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5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01.11.2019 № 40-МПА «О земельном налоге на территории Погранич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6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5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Прогнозный план (программа) приватизации муниципального имущества Пограничного муниципального округа на 2024 год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льина Анна Евгеньевна, ведущий специалист 1 разряда отдела имущественных отношений и землепользова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7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0-15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 принятии муниципального правового акта Пограничного муниципального округа «Об установлении средней рыночной стоимости в отношении жилых помещений,  исходя из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, при расчете размера дополнительной меры социальной поддержки, в рамках реализации мер по обеспечению жилыми помещениями детей-сирот в Пограничном муниципальном округе и установлении средней рыночной стоимости исходя из стоимости одного квадратного метра общей площади жилого помещения на территории Пограничного муниципального округа, в целях предоставления социальной выплаты, удостоверяемой сертификатом используемой при формировании муниципального специализированного жилищного фонда, при расчете размера дополнительной меры социальной поддержки, в рамках реализации мер по обеспечению жилыми помещениями детей-сирот в Пограничном муниципальном округе» </w:t>
            </w:r>
          </w:p>
          <w:p>
            <w:pPr>
              <w:pStyle w:val="Normal"/>
              <w:tabs>
                <w:tab w:val="clear" w:pos="708"/>
                <w:tab w:val="left" w:pos="481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  <w:tab/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льина Анна Евгеньевна, ведущий специалист 1 разряда отдела имущественных отношений и землепользова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8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2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б установлении стоимости одного квадратного метра общей площади жилого помещения на территории Пограничного муниципального округа для реализации Закона Приморского края от 03.08.2018 № 332-КЗ «О государственной поддержке граждан Российской Федерации, жилые помещения которых признаны непригодными для проживания в результате чрезвычайных ситуаций регионального характера на территории Приморского края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льина Анна Евгеньевна, ведущий специалист 1 разряда отдела имущественных отношений и землепользова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рыв 10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40-15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реализации муниципальной программы «Развитие международных внешнеэкономических связей и приграничного сотрудничества Погранич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есная Юлия Васильевна, руководитель аппарата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50-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одготовке к новогодним мероприятиям на территории Пограничн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ю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 Бэлла Александровна, начальник отдела по делам культуры, молодежной и социальной политик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0-16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премировании главы Пограничного муниципального округа и председателя Думы Пограничного муниципального округа </w:t>
            </w:r>
            <w:r>
              <w:rPr>
                <w:sz w:val="25"/>
                <w:szCs w:val="25"/>
                <w:u w:val="single"/>
              </w:rPr>
              <w:t>Докладывае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рщенко Ирина Альбертовна, заместитель главы Администрации по экономическому развитию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0-16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лане работы Думы Пограничного муниципального округа на первое полугодие 2024 год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u w:val="single"/>
              </w:rPr>
              <w:t>Докладывает</w:t>
            </w:r>
            <w:r>
              <w:rPr>
                <w:sz w:val="25"/>
                <w:szCs w:val="25"/>
              </w:rPr>
              <w:t>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Присутствуют:</w:t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.А. Александров, глава Пограничного муниципального округа</w:t>
      </w:r>
    </w:p>
    <w:p>
      <w:pPr>
        <w:pStyle w:val="Standard"/>
        <w:jc w:val="both"/>
        <w:rPr/>
      </w:pPr>
      <w:r>
        <w:rPr>
          <w:sz w:val="25"/>
          <w:szCs w:val="25"/>
          <w:lang w:val="ru-RU"/>
        </w:rPr>
        <w:t>Е.В. Маслова, помощник прокурора Пограничного района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>Приглашены:</w:t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орщенко Ирина Альбертовна, заместитель главы Администрации по экономическому развитию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етрова Инна Борисовна, начальник финансового управления Администрации Пограничного муниципального округа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алесная Юлия Васильевна, руководитель аппарата Администрации Пограничного муниципального округа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Ильина Анна Евгеньевна, ведущий специалист 1 разряда отдела имущественных отношений и землепользования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ун Бэлла Александровна, начальник отдела по делам культуры, молодежной и социальной политике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7:00Z</dcterms:created>
  <dc:creator>Customer</dc:creator>
  <dc:description/>
  <cp:keywords/>
  <dc:language>en-US</dc:language>
  <cp:lastModifiedBy>218-2</cp:lastModifiedBy>
  <cp:lastPrinted>2023-08-31T09:29:00Z</cp:lastPrinted>
  <dcterms:modified xsi:type="dcterms:W3CDTF">2023-12-15T04:37:00Z</dcterms:modified>
  <cp:revision>79</cp:revision>
  <dc:subject/>
  <dc:title/>
</cp:coreProperties>
</file>